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F2QIYN2ISM6SLD7XDCI4QGBHUVVZA2IQPQ3RCWPCOSJAANRKQY37C6EGZ3TBN2WUQRR6OKH6D7QAA" alt="https://www.litoralpress.cl/paginaconsultas/Servicios_NClipDocumentos/Get_Imagen_Nota.aspx?LPKey=F2QIYN2ISM6SLD7XDCI4QGBHUVVZA2IQPQ3RCWPCOSJAANRKQY37C6EGZ3TBN2WUQRR6OKH6D7Q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2RU4VVEGV4SFHIK4P6XBWDIBRPNLJVWCPP2G7QBME6ARVCTBZ6BSYJDMKBCPZVY5XEU5DEP27NMZ2" alt="https://www.litoralpress.cl/paginaconsultas/Servicios_NClipDocumentos/Get_Imagen_Nota.aspx?LPKey=2RU4VVEGV4SFHIK4P6XBWDIBRPNLJVWCPP2G7QBME6ARVCTBZ6BSYJDMKBCPZVY5XEU5DEP27NM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