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3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0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489.6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cier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gira en India y destaca legado de la familia Allende&lt;/b&gt;&lt;/td&gt;&lt;/tr&gt;&lt;tr&gt;&lt;td colspan='6'&gt;&amp;nbsp;&lt;/tr&gt;&lt;tr&gt;&lt;td colspan='6' height='830' valign='top'&gt;&lt;p align='center'&gt;&lt;img border="0" width="510" height="825" src="https://www.litoralpress.cl/paginaconsultas/Servicios_NClipDocumentos/Get_Imagen_Nota.aspx?LPKey=P2TLP7EQWOZRYNUWBWPDVQZMFVUQKWJ74WLQRBYD2YNXUGBYGJL3CR3QHAZFMM32NPY5LSTQWYHHS" alt="https://www.litoralpress.cl/paginaconsultas/Servicios_NClipDocumentos/Get_Imagen_Nota.aspx?LPKey=P2TLP7EQWOZRYNUWBWPDVQZMFVUQKWJ74WLQRBYD2YNXUGBYGJL3CR3QHAZFMM32NPY5LSTQWYH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