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5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JUYGUH2IHKCQE3JLGBGPWGPRAVKIOIIQPP3T2XTQ7BD2MCG44ZBDK7UHO3VYQR67YHKQ2LKKIRTHU" alt="https://www.litoralpress.cl/paginaconsultas/Servicios_NClipDocumentos/Get_Imagen_Nota.aspx?LPKey=JUYGUH2IHKCQE3JLGBGPWGPRAVKIOIIQPP3T2XTQ7BD2MCG44ZBDK7UHO3VYQR67YHKQ2LKKIRT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4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7" height="825" src="https://www.litoralpress.cl/paginaconsultas/Servicios_NClipDocumentos/Get_Imagen_Nota.aspx?LPKey=SZ5ZO5PHYTBGHXLNLQSCNLZT7QHAERVFOL2PY67IIJZTPWL37QJERXJNSV2WTJVVE4JTCNJACJIHO" alt="https://www.litoralpress.cl/paginaconsultas/Servicios_NClipDocumentos/Get_Imagen_Nota.aspx?LPKey=SZ5ZO5PHYTBGHXLNLQSCNLZT7QHAERVFOL2PY67IIJZTPWL37QJERXJNSV2WTJVVE4JTCNJACJI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