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53ETXYO7M7GKCSIZI7HMMLWTLQRGU55MV33QV6RS24JVRYZG7U54" alt="https://www.litoralpress.cl/paginaconsultas/Servicios_NClipDocumentos/Get_Imagen_Nota.aspx?LPKey=65MBS3QDOOF4Z5AKOS6WQSAGO53ETXYO7M7GKCSIZI7HMMLWTLQRGU55MV33QV6RS24JVRYZG7U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