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74,9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306.2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A aprob&amp;#243; Parque fotovolta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J6HJNJTOXC5OWSAUCAGFUQVGTAUVFEVT46YDDH2M3OY5REDDKS4FSOMST2SGNCMCFDYVQ3U3HJWFQ" alt="https://www.litoralpress.cl/paginaconsultas/Servicios_NClipDocumentos/Get_Imagen_Nota.aspx?LPKey=J6HJNJTOXC5OWSAUCAGFUQVGTAUVFEVT46YDDH2M3OY5REDDKS4FSOMST2SGNCMCFDYVQ3U3HJW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