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6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8.7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descargos ; del alcalde de Mulch&amp;#233;n Jorge Rivas tras su abruptas renuncia a la DC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MB433K2CBS376LFYH5Y5UI4FSIBMM24MEDXGFHE3PJAIS5ST24HRDBIWGWLQ3UBRMQAVP224MEOAI" alt="https://www.litoralpress.cl/paginaconsultas/Servicios_NClipDocumentos/Get_Imagen_Nota.aspx?LPKey=MB433K2CBS376LFYH5Y5UI4FSIBMM24MEDXGFHE3PJAIS5ST24HRDBIWGWLQ3UBRMQAVP224MEO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