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05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68.6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lanz&amp;#243; plan pa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6" src="https://www.litoralpress.cl/paginaconsultas/Servicios_NClipDocumentos/Get_Imagen_Nota.aspx?LPKey=5FIA7KTNL5U3XRBYNHL7RHG3LLWVHKA44SAN6PPFNLCNC3PRWCV6BVLNTQUP6AY27WS5HSLUJB56M" alt="https://www.litoralpress.cl/paginaconsultas/Servicios_NClipDocumentos/Get_Imagen_Nota.aspx?LPKey=5FIA7KTNL5U3XRBYNHL7RHG3LLWVHKA44SAN6PPFNLCNC3PRWCV6BVLNTQUP6AY27WS5HSLUJB5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