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1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3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T47VWHQ3DKP6HAUW55TOUBCDY5OA6XUMCGPY2CWXLN5AVQ5RF6XTBXVEEJYBDD7HIFSHYUBV6RT6" alt="https://www.litoralpress.cl/paginaconsultas/Servicios_NClipDocumentos/Get_Imagen_Nota.aspx?LPKey=BT47VWHQ3DKP6HAUW55TOUBCDY5OA6XUMCGPY2CWXLN5AVQ5RF6XTBXVEEJYBDD7HIFSHYUBV6R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