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2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27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de Ciegos celebr&amp;#243; en gran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DLVEZ4WO577M6IFMN4WGXXN57H4FSOZXWX7ME2Z5IP2CO2V6LALGUQCWJMEX3SKLOF5UTU6WMEG6" alt="https://www.litoralpress.cl/paginaconsultas/Servicios_NClipDocumentos/Get_Imagen_Nota.aspx?LPKey=PDLVEZ4WO577M6IFMN4WGXXN57H4FSOZXWX7ME2Z5IP2CO2V6LALGUQCWJMEX3SKLOF5UTU6WME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