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60,6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43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descubr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a gran ciudad maya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2B2ZRQICHRGNKMXZKYDWK3EJ4SPVPZSA73ES2JAEEHZIOBU4XHQSGBQFEGHKGIITKJCG4HRIFR5JW" alt="https://www.litoralpress.cl/paginaconsultas/Servicios_NClipDocumentos/Get_Imagen_Nota.aspx?LPKey=2B2ZRQICHRGNKMXZKYDWK3EJ4SPVPZSA73ES2JAEEHZIOBU4XHQSGBQFEGHKGIITKJCG4HRIFR5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