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GNYRWRHWHMUX3PGRDNS3VAEWH2ITOTSJB2PR7ILXW34IWH7K52NQ" alt="https://www.litoralpress.cl/paginaconsultas/Servicios_NClipDocumentos/Get_Imagen_Nota.aspx?LPKey=MFHUEUTRSBAB2NV4XYJHAAQUOGNYRWRHWHMUX3PGRDNS3VAEWH2ITOTSJB2PR7ILXW34IWH7K52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