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8-12-2024&lt;/td&gt;&lt;td width='7%' align='left' valign='top'&gt;&lt;b style='color:#444444'&gt;P&amp;aacute;g.:&lt;/b&gt;&lt;/td&gt;&lt;td width='15%'&gt;8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1.356,0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B&lt;/td&gt;&lt;td align='left' valign='top'&gt;&lt;b style='color:#444444'&gt;VPE:&lt;/b&gt;&lt;/td&gt;&lt;td&gt;$ 17.812.168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PRESIDENTA DE ICARE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469" height="825" src="https://www.litoralpress.cl/paginaconsultas/Servicios_NClipDocumentos/Get_Imagen_Nota.aspx?LPKey=L5WGET3ZBU5UNJTJHOMABAC5ODXZSPHBX76L7XVOBM2QUUHWXKGPFW6F4WMXVG6N4AUBHP5DDXTMC" alt="https://www.litoralpress.cl/paginaconsultas/Servicios_NClipDocumentos/Get_Imagen_Nota.aspx?LPKey=L5WGET3ZBU5UNJTJHOMABAC5ODXZSPHBX76L7XVOBM2QUUHWXKGPFW6F4WMXVG6N4AUBHP5DDXTMC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