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WNL5EP3TB4PULWXFVPDSECCIQ7MOKRZAQICGBLI5VT5AYUZUBYQQ" alt="https://www.litoralpress.cl/paginaconsultas/Servicios_NClipDocumentos/Get_Imagen_Nota.aspx?LPKey=4KXOLXITEB62HKZSP2ACMC7WGWNL5EP3TB4PULWXFVPDSECCIQ7MOKRZAQICGBLI5VT5AYUZUBY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