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pea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2KQBBAUNEML34VQTR5IXYXNR6VAOTOBZL52UQNRPPNGK3HDIB5VDWT3YV67VRMH6J2QVEDDRXOZQY" alt="https://www.litoralpress.cl/paginaconsultas/Servicios_NClipDocumentos/Get_Imagen_Nota.aspx?LPKey=2KQBBAUNEML34VQTR5IXYXNR6VAOTOBZL52UQNRPPNGK3HDIB5VDWT3YV67VRMH6J2QVEDDRXOZ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