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F7AXTJMUNUS5RGOYMLY5SK6XJTFOZG3WGVLVKVLIESR2TWXW6GII" alt="https://www.litoralpress.cl/paginaconsultas/Servicios_NClipDocumentos/Get_Imagen_Nota.aspx?LPKey=3VOHINEGEI4TCQCQHLNBT7TXHF7AXTJMUNUS5RGOYMLY5SK6XJTFOZG3WGVLVKVLIESR2TWXW6G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