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HKO5OMCCH66V7TGEGMKN34A4WQNEULDZO5YHDU7WWRC4R3GC7I7I772KX4WQGITQBPWGLVZQDQVNY" alt="https://www.litoralpress.cl/paginaconsultas/Servicios_NClipDocumentos/Get_Imagen_Nota.aspx?LPKey=HKO5OMCCH66V7TGEGMKN34A4WQNEULDZO5YHDU7WWRC4R3GC7I7I772KX4WQGITQBPWGLVZQDQV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X657QB6GOCOHXFEN7K3JDD2L5OSMMV54W7SBJCWQXHEA7WVAK44XVANCAJXIPXLXZYFJQ7723JPHK" alt="https://www.litoralpress.cl/paginaconsultas/Servicios_NClipDocumentos/Get_Imagen_Nota.aspx?LPKey=X657QB6GOCOHXFEN7K3JDD2L5OSMMV54W7SBJCWQXHEA7WVAK44XVANCAJXIPXLXZYFJQ7723JP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PQJ2LHL2MURZYTJD6WQEGX4Z3MW2UKCA3ITA2FXRACMGXEG5YOB6ODBJO7MYXWZKNCO4W7TI3QCGA" alt="https://www.litoralpress.cl/paginaconsultas/Servicios_NClipDocumentos/Get_Imagen_Nota.aspx?LPKey=PQJ2LHL2MURZYTJD6WQEGX4Z3MW2UKCA3ITA2FXRACMGXEG5YOB6ODBJO7MYXWZKNCO4W7TI3QC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