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547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ue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TG3SIS7O77H7GIV65W4GM3SQE6CWREZRLK24OSEG3ZVP2QQZRGSJA7R6VWECFH5GV6ZVRSQ2WPLG" alt="https://www.litoralpress.cl/paginaconsultas/Servicios_NClipDocumentos/Get_Imagen_Nota.aspx?LPKey=CTG3SIS7O77H7GIV65W4GM3SQE6CWREZRLK24OSEG3ZVP2QQZRGSJA7R6VWECFH5GV6ZVRSQ2WP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