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2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Lu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&amp;#225;rez, ex jugador de Osorno y leyenda del b&amp;#225;squetbol sure&amp;#241;o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UEU6U6GJTJO24J3VC3RA6R6OS3B5TWUMXID7EN3IPY45GENTZU7MQMYN2CZXBZIFQH73JBWIHGNPY" alt="https://www.litoralpress.cl/paginaconsultas/Servicios_NClipDocumentos/Get_Imagen_Nota.aspx?LPKey=UEU6U6GJTJO24J3VC3RA6R6OS3B5TWUMXID7EN3IPY45GENTZU7MQMYN2CZXBZIFQH73JBWIHGN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