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90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911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 denuncia gran cantidad de hoyos en calles y abandono de la autoridad municipal: &amp;#171;Somo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87;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NZOKQD7HIMEJ2T2HOZB3YMKQ7B4LIQZWUTRIJ3X76TW6XRWSNZTVV5NQSH44XXMQFRMJUAWKTS3N4" alt="https://www.litoralpress.cl/paginaconsultas/Servicios_NClipDocumentos/Get_Imagen_Nota.aspx?LPKey=NZOKQD7HIMEJ2T2HOZB3YMKQ7B4LIQZWUTRIJ3X76TW6XRWSNZTVV5NQSH44XXMQFRMJUAWKTS3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228,8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301.9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 denuncia gran cantidad de hoyos en calles y abandono de la autoridad municipal: &amp;#171;Somo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#187;&lt;/b&gt;&lt;/td&gt;&lt;/tr&gt;&lt;tr&gt;&lt;td colspan='6'&gt;&amp;nbsp;&lt;/tr&gt;&lt;tr&gt;&lt;td colspan='6' height='830' valign='top'&gt;&lt;p align='center'&gt;&lt;img border="0" width="750" height="332" src="https://www.litoralpress.cl/paginaconsultas/Servicios_NClipDocumentos/Get_Imagen_Nota.aspx?LPKey=TBTYU4UUZDOHHK3IT2B4Z6PM3S4EJDHCDSGBQTW2FD2V3QTVFX2XBFSP44C5A6QNAONJHIK74DYO6" alt="https://www.litoralpress.cl/paginaconsultas/Servicios_NClipDocumentos/Get_Imagen_Nota.aspx?LPKey=TBTYU4UUZDOHHK3IT2B4Z6PM3S4EJDHCDSGBQTW2FD2V3QTVFX2XBFSP44C5A6QNAONJHIK74DY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