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717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Z3OHEDZJDQWMO6ZY726DTWXA4XELKCVMTNVF72NFB2QBZ2EHGSC6" alt="https://www.litoralpress.cl/paginaconsultas/Servicios_NClipDocumentos/Get_Imagen_Nota.aspx?LPKey=PDS7Z5WQHMXQK6T3NKQH5DSWRZ3OHEDZJDQWMO6ZY726DTWXA4XELKCVMTNVF72NFB2QBZ2EHGS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