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4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349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Bachelet quiso despejar du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6TOKUHZVVWCRXAS3TVT4EBJQUGWMQCHKF2SIZR3T3KEUMLLZZZWQ4GFJFIMTGVP5YLKB6CJGUTSWW" alt="https://www.litoralpress.cl/paginaconsultas/Servicios_NClipDocumentos/Get_Imagen_Nota.aspx?LPKey=6TOKUHZVVWCRXAS3TVT4EBJQUGWMQCHKF2SIZR3T3KEUMLLZZZWQ4GFJFIMTGVP5YLKB6CJGUTS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