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6LZJ2LWYKEEAS4UOAFTSEJ23GDCC4KCNCZWYUL3CLBHH3ZRFXEYA6IFVI6KPKTS74GPIYNRXHZJZE" alt="https://www.litoralpress.cl/paginaconsultas/Servicios_NClipDocumentos/Get_Imagen_Nota.aspx?LPKey=6LZJ2LWYKEEAS4UOAFTSEJ23GDCC4KCNCZWYUL3CLBHH3ZRFXEYA6IFVI6KPKTS74GPIYNRXHZ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