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09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J222BKZS4Y2WTEWNIGK2U4XLYTFDSW7G5LMLPUDLVCGUK6CZOAO6GXB76ZJSVFBKL7H44VQUZD272" alt="https://www.litoralpress.cl/paginaconsultas/Servicios_NClipDocumentos/Get_Imagen_Nota.aspx?LPKey=J222BKZS4Y2WTEWNIGK2U4XLYTFDSW7G5LMLPUDLVCGUK6CZOAO6GXB76ZJSVFBKL7H44VQUZD2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