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GD5EFFRP5YVHULAAHU2RIYMWARM7LR3HXG6XE55D5D7NQ6MBIDDI" alt="https://www.litoralpress.cl/paginaconsultas/Servicios_NClipDocumentos/Get_Imagen_Nota.aspx?LPKey=MTKZYIGDXVR3RXR2M6IP6HPHNGD5EFFRP5YVHULAAHU2RIYMWARM7LR3HXG6XE55D5D7NQ6MBID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