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2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KOPGY6PITZUNU5LTBFJBQWHRZYLJIIM6PGFP3WML7TJIYLMHNJXLV2B4LZ3JFTP25RSW4Z46BX6W" alt="https://www.litoralpress.cl/paginaconsultas/Servicios_NClipDocumentos/Get_Imagen_Nota.aspx?LPKey=WKOPGY6PITZUNU5LTBFJBQWHRZYLJIIM6PGFP3WML7TJIYLMHNJXLV2B4LZ3JFTP25RSW4Z46BX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4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2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H5JQLFTRQE5LIKNPK6KRK6DBNII2JJT67RBXACIZHNE2ROYBBS7PPVPRTMF3FENF74Q64LZK7BILO" alt="https://www.litoralpress.cl/paginaconsultas/Servicios_NClipDocumentos/Get_Imagen_Nota.aspx?LPKey=H5JQLFTRQE5LIKNPK6KRK6DBNII2JJT67RBXACIZHNE2ROYBBS7PPVPRTMF3FENF74Q64LZK7BI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