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53,1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quinta jornada 2024 de los Desayunos Visi&amp;#243;n Regional, organizados por La Estrella de Iquique, se entregaron los resultados del &amp;#161;&amp;#243;n de Provee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l documento fue resentado por la Asociaci&amp;#243;n de Industriales de Iquique y el Tamarugal junto a la Fundaci&lt;/b&gt;&lt;/td&gt;&lt;/tr&gt;&lt;tr&gt;&lt;td colspan='6'&gt;&amp;nbsp;&lt;/tr&gt;&lt;tr&gt;&lt;td colspan='6' height='819' valign='top'&gt;&lt;p align='center'&gt;&lt;img border="0" width="703" height="825" src="https://www.litoralpress.cl/paginaconsultas/Servicios_NClipDocumentos/Get_Imagen_Nota.aspx?LPKey=BZ67HWBREHA5ZO2BG5LZEY4ZVI7B45XH2P4FOZDUGU6I3PVOMPROEH4SMYG24PIFG7FUOHZAQ4A6S" alt="https://www.litoralpress.cl/paginaconsultas/Servicios_NClipDocumentos/Get_Imagen_Nota.aspx?LPKey=BZ67HWBREHA5ZO2BG5LZEY4ZVI7B45XH2P4FOZDUGU6I3PVOMPROEH4SMYG24PIFG7FUOHZAQ4A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20,8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quinta jornada 2024 de los Desayunos Visi&amp;#243;n Regional, organizados por La Estrella de Iquique, se entregaron los resultados del &amp;#161;&amp;#243;n de Provee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El documento fue resentado por la Asociaci&amp;#243;n de Industriales de Iquique y el Tamarugal junto a la Fundaci&lt;/b&gt;&lt;/td&gt;&lt;/tr&gt;&lt;tr&gt;&lt;td colspan='6'&gt;&amp;nbsp;&lt;/tr&gt;&lt;tr&gt;&lt;td colspan='6' height='819' valign='top'&gt;&lt;p align='center'&gt;&lt;img border="0" width="750" height="752" src="https://www.litoralpress.cl/paginaconsultas/Servicios_NClipDocumentos/Get_Imagen_Nota.aspx?LPKey=EKBRWFAD7PKSF45MWBED7NKHU7OXVQOH7XTD6NQFUBYGNZC3O2IM6ACVQLEOPI6T7KWXVZTXXX77W" alt="https://www.litoralpress.cl/paginaconsultas/Servicios_NClipDocumentos/Get_Imagen_Nota.aspx?LPKey=EKBRWFAD7PKSF45MWBED7NKHU7OXVQOH7XTD6NQFUBYGNZC3O2IM6ACVQLEOPI6T7KWXVZTXXX7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