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6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88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l mercado de los arriendos en Chill&amp;#225;n est&amp;#225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VDLLB4CTAMXKLU4MRSJEKQLQC3MD6B3ADL4QG2V4JDWPQ3RHFXI5HJMSRI4DBBRRV6D5KWU4CY7EG" alt="https://www.litoralpress.cl/paginaconsultas/Servicios_NClipDocumentos/Get_Imagen_Nota.aspx?LPKey=VDLLB4CTAMXKLU4MRSJEKQLQC3MD6B3ADL4QG2V4JDWPQ3RHFXI5HJMSRI4DBBRRV6D5KWU4CY7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