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O UNO 1 AL 13 / Calder&amp;#243;n Hormaz&amp;#225;bal Luis Albert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LUVEVZJUVRRQSIPAFR6Q4E7YPGC4YKK3BGRSAEW3LIM6UXE7GME4UCJIBCUCBOWLBGC2XY6QRLA" alt="https://www.litoralpress.cl/paginaconsultas/Servicios_NClipDocumentos/Get_Imagen_Nota.aspx?LPKey=GOLUVEVZJUVRRQSIPAFR6Q4E7YPGC4YKK3BGRSAEW3LIM6UXE7GME4UCJIBCUCBOWLBGC2XY6QR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O UNO 1 AL 13 / Calder&amp;#243;n Hormaz&amp;#225;bal Luis Albert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XMFYHZIMTFC5XQFOPF4NBUVDFRXUB7PRFLFNTG5S36WIE4U4N77BH26TR6N7F5UUSK72NBOL5XM" alt="https://www.litoralpress.cl/paginaconsultas/Servicios_NClipDocumentos/Get_Imagen_Nota.aspx?LPKey=UDXMFYHZIMTFC5XQFOPF4NBUVDFRXUB7PRFLFNTG5S36WIE4U4N77BH26TR6N7F5UUSK72NBOL5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