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13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60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BKKYKLU5S2HT5NUR3PHQ4KELTDGEK4TDKWK5APGJCJGK6PWOMQMPITGCMKADSI4GMM4J3M2BXB6S" alt="https://www.litoralpress.cl/paginaconsultas/Servicios_NClipDocumentos/Get_Imagen_Nota.aspx?LPKey=XBKKYKLU5S2HT5NUR3PHQ4KELTDGEK4TDKWK5APGJCJGK6PWOMQMPITGCMKADSI4GMM4J3M2BXB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310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338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SOATE7NEKLPJAHMDBJXB4ZBWBYYHI4QK42WJMAB56O4RQ3ZAVBVPPWGR2VY3RGEMECO2HD3AEVQ3E" alt="https://www.litoralpress.cl/paginaconsultas/Servicios_NClipDocumentos/Get_Imagen_Nota.aspx?LPKey=SOATE7NEKLPJAHMDBJXB4ZBWBYYHI4QK42WJMAB56O4RQ3ZAVBVPPWGR2VY3RGEMECO2HD3AEVQ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4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5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MUEAJIUCFSKQMDH4OISDPHUGIDKFLL6DBJ2GR4K4HM6HF64Y2E5XQJEHIDMMLP45BPUOQDCWAKBMC" alt="https://www.litoralpress.cl/paginaconsultas/Servicios_NClipDocumentos/Get_Imagen_Nota.aspx?LPKey=MUEAJIUCFSKQMDH4OISDPHUGIDKFLL6DBJ2GR4K4HM6HF64Y2E5XQJEHIDMMLP45BPUOQDCWAKB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2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2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24A733MGO7TZYCNL36L2DL547HVR325FFZQZNYOX6H6KD77S2KWJIIFTN2IH3W3DSQTWPUXSEUCQ" alt="https://www.litoralpress.cl/paginaconsultas/Servicios_NClipDocumentos/Get_Imagen_Nota.aspx?LPKey=Q24A733MGO7TZYCNL36L2DL547HVR325FFZQZNYOX6H6KD77S2KWJIIFTN2IH3W3DSQTWPUXSEU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5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7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KEJDFQGZWBIAMZGY33GLFEK7A2MFNYWS5F42PG4JB47WX2GH7WEOD65CQLOMYCOYBYIDOFSMGSRU" alt="https://www.litoralpress.cl/paginaconsultas/Servicios_NClipDocumentos/Get_Imagen_Nota.aspx?LPKey=AKEJDFQGZWBIAMZGY33GLFEK7A2MFNYWS5F42PG4JB47WX2GH7WEOD65CQLOMYCOYBYIDOFSMGS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