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61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ncionatoria para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N3GEGEIV2NHO5X6PFP52SZUG5SNDU5KOE2VQT5BZ3GP3Z7VYQ2O2YMQOCEZ6VTAJZE3ND2F6WZWGO" alt="https://www.litoralpress.cl/paginaconsultas/Servicios_NClipDocumentos/Get_Imagen_Nota.aspx?LPKey=N3GEGEIV2NHO5X6PFP52SZUG5SNDU5KOE2VQT5BZ3GP3Z7VYQ2O2YMQOCEZ6VTAJZE3ND2F6WZW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