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2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5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NKZPTEFRJSG6RCAX7CTWTQPPW7XO6YLIREWIQ6W5MH2WJJFO6G4WMJA34DCYKW75SKHC7DL5UOIG4" alt="https://www.litoralpress.cl/paginaconsultas/Servicios_NClipDocumentos/Get_Imagen_Nota.aspx?LPKey=NKZPTEFRJSG6RCAX7CTWTQPPW7XO6YLIREWIQ6W5MH2WJJFO6G4WMJA34DCYKW75SKHC7DL5UOI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