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20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matem&amp;#225;tica es tan relevante como el estatus socioecon&amp;#243;mico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OTUPVNTIRFDTU4WMR4SDXI22FT4CAY72DYTVBKOVQDW3TK5MSVSOP7VS4WQQRTHR5NUHBQRPAYOB4" alt="https://www.litoralpress.cl/paginaconsultas/Servicios_NClipDocumentos/Get_Imagen_Nota.aspx?LPKey=OTUPVNTIRFDTU4WMR4SDXI22FT4CAY72DYTVBKOVQDW3TK5MSVSOP7VS4WQQRTHR5NUHBQRPAYO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