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UR22SBWCUT4BJCV4QJW6KHYRCCZG6ZGCUITIBAQWCXOUSAV62YKH6IR7MZTOCCY7XDLWVRWCHG6JC" alt="https://www.litoralpress.cl/paginaconsultas/Servicios_NClipDocumentos/Get_Imagen_Nota.aspx?LPKey=UR22SBWCUT4BJCV4QJW6KHYRCCZG6ZGCUITIBAQWCXOUSAV62YKH6IR7MZTOCCY7XDLWVRWCHG6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VWOI36Y4BJ4ZP2Y5G6UAQMASQ76VD7PZUFDFP7LZ2E57EUB5CKDTT4QVYSWPHOQLCL3H3DJXXP62M" alt="https://www.litoralpress.cl/paginaconsultas/Servicios_NClipDocumentos/Get_Imagen_Nota.aspx?LPKey=VWOI36Y4BJ4ZP2Y5G6UAQMASQ76VD7PZUFDFP7LZ2E57EUB5CKDTT4QVYSWPHOQLCL3H3DJXXP6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