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1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9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TI recibe casi mil visitas de ni&amp;#241;os, ni&amp;#241;as, j&amp;#243;venes y adultos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BJERZ7CQKVOVVV3MKK2KM2AEF3ZJACNLGUQ46DZRCEYDHNZW7UGAOMDVX5VVY2LO6J4IPGDIUYA64" alt="https://www.litoralpress.cl/paginaconsultas/Servicios_NClipDocumentos/Get_Imagen_Nota.aspx?LPKey=BJERZ7CQKVOVVV3MKK2KM2AEF3ZJACNLGUQ46DZRCEYDHNZW7UGAOMDVX5VVY2LO6J4IPGDIUYA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