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5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Garc&amp;#237;a-Huido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R3KW5BWKLFRVHL3UIOISZG4YSNWRUNLQZS4RXCW4DKKOQZENNLPHH7TVLVNSSNK6ZFWEQUV2Q2B5U" alt="https://www.litoralpress.cl/paginaconsultas/Servicios_NClipDocumentos/Get_Imagen_Nota.aspx?LPKey=R3KW5BWKLFRVHL3UIOISZG4YSNWRUNLQZS4RXCW4DKKOQZENNLPHH7TVLVNSSNK6ZFWEQUV2Q2B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