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&amp;#250;tbol playa masculino en Arena Cavancha este fin de seman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UM7LPHYQOPP2WJWGQBPDPN4T3SRDJIKBFH6PVMSBKKSSXYXFFPJOPWMIHBRFWRNAKIJTQP3X77UW" alt="https://www.litoralpress.cl/paginaconsultas/Servicios_NClipDocumentos/Get_Imagen_Nota.aspx?LPKey=ZUM7LPHYQOPP2WJWGQBPDPN4T3SRDJIKBFH6PVMSBKKSSXYXFFPJOPWMIHBRFWRNAKIJTQP3X77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