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674.0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s ciudad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veh&amp;#237;culos el&amp;#233;ctricos apuestan a que Trump no las va a abandonar&lt;/b&gt;&lt;/td&gt;&lt;/tr&gt;&lt;tr&gt;&lt;td colspan='6'&gt;&amp;nbsp;&lt;/tr&gt;&lt;tr&gt;&lt;td colspan='6' height='830' valign='top'&gt;&lt;p align='center'&gt;&lt;img border="0" width="750" height="787" src="https://www.litoralpress.cl/paginaconsultas/Servicios_NClipDocumentos/Get_Imagen_Nota.aspx?LPKey=M6U6NUZM7OEBL3XUXIJWAKZG2FGYDJITGNJROMO3GIPFHZC6YKS772O56UWHNAR53WFSI2ZNLSTOC" alt="https://www.litoralpress.cl/paginaconsultas/Servicios_NClipDocumentos/Get_Imagen_Nota.aspx?LPKey=M6U6NUZM7OEBL3XUXIJWAKZG2FGYDJITGNJROMO3GIPFHZC6YKS772O56UWHNAR53WFSI2ZNLST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