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80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77.4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menaza con sanciones a Rusia por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Ucrania&lt;/b&gt;&lt;/td&gt;&lt;/tr&gt;&lt;tr&gt;&lt;td colspan='6'&gt;&amp;nbsp;&lt;/tr&gt;&lt;tr&gt;&lt;td colspan='6' height='830' valign='top'&gt;&lt;p align='center'&gt;&lt;img border="0" width="750" height="712" src="https://www.litoralpress.cl/paginaconsultas/Servicios_NClipDocumentos/Get_Imagen_Nota.aspx?LPKey=NY5M4GSNBIIRS4IKXARKRCC6KTCSRWX75Q3Q3EMRP7KXYEKUZVPPKK3N2IO2SIMP3EM5IDAKJ4Z5U" alt="https://www.litoralpress.cl/paginaconsultas/Servicios_NClipDocumentos/Get_Imagen_Nota.aspx?LPKey=NY5M4GSNBIIRS4IKXARKRCC6KTCSRWX75Q3Q3EMRP7KXYEKUZVPPKK3N2IO2SIMP3EM5IDAKJ4Z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