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EQJHLVKSAZ2WDVLYH25ELEBK45IPKXST5WGDD7DODLYISDBVESXA" alt="https://www.litoralpress.cl/paginaconsultas/Servicios_NClipDocumentos/Get_Imagen_Nota.aspx?LPKey=WR374I2XREZBJKEKEKFD5LLWNEQJHLVKSAZ2WDVLYH25ELEBK45IPKXST5WGDD7DODLYISDBVES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