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56,5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9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exigen rapidez a distribuidoras para restituir energ&amp;#237;a el&amp;#233;ctrica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4QPALIMZXNBBOVYUGJUGIA7JVS4XOCL7DZAEV6JDXASVO6CBZYRPKZEK45MZZ3ZFZTW7ZDNRRBKFC" alt="https://www.litoralpress.cl/paginaconsultas/Servicios_NClipDocumentos/Get_Imagen_Nota.aspx?LPKey=4QPALIMZXNBBOVYUGJUGIA7JVS4XOCL7DZAEV6JDXASVO6CBZYRPKZEK45MZZ3ZFZTW7ZDNRRBKF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54,9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07.4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 exigen rapidez a distribuidoras para restituir energ&amp;#237;a el&amp;#233;ctrica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NCIQJNAR7ZITACOWN3GHNO43GG2MTKVSWCMJG7I3PTZKZF4QAWDSOZZKB6N376XFWOX3ANOS4KEWG" alt="https://www.litoralpress.cl/paginaconsultas/Servicios_NClipDocumentos/Get_Imagen_Nota.aspx?LPKey=NCIQJNAR7ZITACOWN3GHNO43GG2MTKVSWCMJG7I3PTZKZF4QAWDSOZZKB6N376XFWOX3ANOS4KE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