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5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85.4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tructora RVC Transforma su Entorno Laboral con el Se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utual de Seguridad&lt;/b&gt;&lt;/td&gt;&lt;/tr&gt;&lt;tr&gt;&lt;td colspan='6'&gt;&amp;nbsp;&lt;/tr&gt;&lt;tr&gt;&lt;td colspan='6' height='830' valign='top'&gt;&lt;p align='center'&gt;&lt;img border="0" width="750" height="485" src="https://www.litoralpress.cl/paginaconsultas/Servicios_NClipDocumentos/Get_Imagen_Nota.aspx?LPKey=UAFEPP4WWYF4WM2EVWYXIM2TV3KMRPUM4P67VIBSOPBDTX7ACIUNPOJYZ7I4BBP7T3UZUGXFKBJSI" alt="https://www.litoralpress.cl/paginaconsultas/Servicios_NClipDocumentos/Get_Imagen_Nota.aspx?LPKey=UAFEPP4WWYF4WM2EVWYXIM2TV3KMRPUM4P67VIBSOPBDTX7ACIUNPOJYZ7I4BBP7T3UZUGXFKBJ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