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7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5" src="https://www.litoralpress.cl/paginaconsultas/Servicios_NClipDocumentos/Get_Imagen_Nota.aspx?LPKey=ASY7TNX47RYAR7DQW66W4YB6575FGZNLXPACI2B3ZXQN6AVJ3I4MLJZA672ICKYZMTCI3VSC4EHSS" alt="https://www.litoralpress.cl/paginaconsultas/Servicios_NClipDocumentos/Get_Imagen_Nota.aspx?LPKey=ASY7TNX47RYAR7DQW66W4YB6575FGZNLXPACI2B3ZXQN6AVJ3I4MLJZA672ICKYZMTCI3VSC4EH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HRS7PFOIO6RRYD3WX3SJ7HIOAP3GP5ACWYX5LTOZ5ARSK7D34UXMRU7FCDLXYWZX7GH3CJKU7WUZI" alt="https://www.litoralpress.cl/paginaconsultas/Servicios_NClipDocumentos/Get_Imagen_Nota.aspx?LPKey=HRS7PFOIO6RRYD3WX3SJ7HIOAP3GP5ACWYX5LTOZ5ARSK7D34UXMRU7FCDLXYWZX7GH3CJKU7WU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