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&amp;#243; fondos para potenciar inserci&amp;#243;n cient&amp;#237;fica de investigadores j&amp;#243;vene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RFNUZWFX44G2ASJYROVBEGRVFUT7CSWFWNCKZBL5U2JAJN5JE47PKHPDVGNKK5WXJWNJSEKRTDVAG" alt="https://www.litoralpress.cl/paginaconsultas/Servicios_NClipDocumentos/Get_Imagen_Nota.aspx?LPKey=RFNUZWFX44G2ASJYROVBEGRVFUT7CSWFWNCKZBL5U2JAJN5JE47PKHPDVGNKK5WXJWNJSEKRTDV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