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563,1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617.1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03" src="https://www.litoralpress.cl/paginaconsultas/Servicios_NClipDocumentos/Get_Imagen_Nota.aspx?LPKey=67DUI755DC4S77UXXPYU6G74SOZ6ND6DDD5NCBVBQS3IVRORP2E6KAOPFZ2JXBD3Q4DX4GENDBGN4" alt="https://www.litoralpress.cl/paginaconsultas/Servicios_NClipDocumentos/Get_Imagen_Nota.aspx?LPKey=67DUI755DC4S77UXXPYU6G74SOZ6ND6DDD5NCBVBQS3IVRORP2E6KAOPFZ2JXBD3Q4DX4GENDBGN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