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17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4" height="825" src="https://www.litoralpress.cl/paginaconsultas/Servicios_NClipDocumentos/Get_Imagen_Nota.aspx?LPKey=ZYRXORUNTOW4MER64YF26JAQ6EQMMKW2OJBDTTWCU7GQ7RMAKLT4N3BLSWH7C5Z3V6SLNKFP6ZNV2" alt="https://www.litoralpress.cl/paginaconsultas/Servicios_NClipDocumentos/Get_Imagen_Nota.aspx?LPKey=ZYRXORUNTOW4MER64YF26JAQ6EQMMKW2OJBDTTWCU7GQ7RMAKLT4N3BLSWH7C5Z3V6SLNKFP6ZN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