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13,1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fueron part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ORZ3MRXKXEJ4PBYFMMWLAEK3E5Y57GLTW3T4D3D27352D63E2UM6GGS7YNY6YDZ47ALPILMMQ3T6C" alt="https://www.litoralpress.cl/paginaconsultas/Servicios_NClipDocumentos/Get_Imagen_Nota.aspx?LPKey=ORZ3MRXKXEJ4PBYFMMWLAEK3E5Y57GLTW3T4D3D27352D63E2UM6GGS7YNY6YDZ47ALPILMMQ3T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