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6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8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art&amp;#237;stica en Coyhai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X2ABYTYUJVAXK7ARFCUCHDH5JUORT6FBU2BTVDJLTHICJU7QFPEYM6WZGXEAKJ53PA56QOHRPCEJO" alt="https://www.litoralpress.cl/paginaconsultas/Servicios_NClipDocumentos/Get_Imagen_Nota.aspx?LPKey=X2ABYTYUJVAXK7ARFCUCHDH5JUORT6FBU2BTVDJLTHICJU7QFPEYM6WZGXEAKJ53PA56QOHRPCE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