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6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democracia de la tecnolog&amp;#237;a e informaci&amp;#243;n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X6OCFX3UJF6XDSWXZUDXQDFOVOF7DX2QYXUYZCDGUAKAHTI66KT3D2EJQROSVHC4ORRLKVN3PKXW" alt="https://www.litoralpress.cl/paginaconsultas/Servicios_NClipDocumentos/Get_Imagen_Nota.aspx?LPKey=5X6OCFX3UJF6XDSWXZUDXQDFOVOF7DX2QYXUYZCDGUAKAHTI66KT3D2EJQROSVHC4ORRLKVN3PK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