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47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147.1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23" height="825" src="https://www.litoralpress.cl/paginaconsultas/Servicios_NClipDocumentos/Get_Imagen_Nota.aspx?LPKey=Z7OQR54MRXK7I657437MEMUEI4XJE7JL7ZJBEFZNEDASI26WN7JRDQL662MNWIM45PZBM3BJR5D5G" alt="https://www.litoralpress.cl/paginaconsultas/Servicios_NClipDocumentos/Get_Imagen_Nota.aspx?LPKey=Z7OQR54MRXK7I657437MEMUEI4XJE7JL7ZJBEFZNEDASI26WN7JRDQL662MNWIM45PZBM3BJR5D5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