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8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89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re inscripciones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CWEZHV3AVO5R7QV73I26GM43OOB355PF2JPLH5XLTAWR4MN72JGFP33GGHA532J3S3HC6ZJGP74BG" alt="https://www.litoralpress.cl/paginaconsultas/Servicios_NClipDocumentos/Get_Imagen_Nota.aspx?LPKey=CWEZHV3AVO5R7QV73I26GM43OOB355PF2JPLH5XLTAWR4MN72JGFP33GGHA532J3S3HC6ZJGP74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